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Российское общество медицинских генетиков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sz w:val="22"/>
          <w:szCs w:val="22"/>
        </w:rPr>
        <w:t>Министерство здравоохранения Новосибирской области</w:t>
      </w:r>
    </w:p>
    <w:p>
      <w:pPr>
        <w:pStyle w:val="Normal"/>
        <w:spacing w:lineRule="exact" w:line="200"/>
        <w:jc w:val="center"/>
        <w:rPr>
          <w:i/>
          <w:i/>
        </w:rPr>
      </w:pPr>
      <w:r>
        <w:rPr>
          <w:i/>
        </w:rPr>
        <w:t>ГБУЗ НСО «Городская клиническая больница №1»</w:t>
      </w:r>
    </w:p>
    <w:p>
      <w:pPr>
        <w:pStyle w:val="Normal"/>
        <w:spacing w:before="6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е центры медико-генетической службы Министерства здравоохранения РФ</w:t>
      </w:r>
    </w:p>
    <w:p>
      <w:pPr>
        <w:pStyle w:val="Normal"/>
        <w:spacing w:lineRule="exact" w:line="200"/>
        <w:ind w:left="-180" w:right="-185" w:hanging="0"/>
        <w:jc w:val="center"/>
        <w:rPr>
          <w:i/>
          <w:i/>
        </w:rPr>
      </w:pPr>
      <w:r>
        <w:rPr>
          <w:i/>
        </w:rPr>
        <w:t xml:space="preserve">Научно-исследовательский институт медицинской генетики Томского НИМЦ </w:t>
      </w:r>
    </w:p>
    <w:p>
      <w:pPr>
        <w:pStyle w:val="Normal"/>
        <w:spacing w:lineRule="exact" w:line="200" w:before="40" w:after="40"/>
        <w:jc w:val="center"/>
        <w:rPr>
          <w:i/>
          <w:i/>
        </w:rPr>
      </w:pPr>
      <w:r>
        <w:rPr>
          <w:i/>
        </w:rPr>
        <w:t>ФГБНУ «Медико-генетический научный центр»</w:t>
      </w:r>
    </w:p>
    <w:p>
      <w:pPr>
        <w:pStyle w:val="Normal"/>
        <w:spacing w:lineRule="exact" w:line="200"/>
        <w:ind w:left="-180" w:right="-185" w:hanging="0"/>
        <w:jc w:val="center"/>
        <w:rPr/>
      </w:pPr>
      <w:r>
        <w:rPr>
          <w:i/>
        </w:rPr>
        <w:t>ФГБНУ «Научно-исследовательский институт акушерства, гинекологии и репродуктологии им. Д.О. Отта»</w:t>
      </w:r>
    </w:p>
    <w:p>
      <w:pPr>
        <w:pStyle w:val="Normal"/>
        <w:spacing w:lineRule="exact" w:line="200"/>
        <w:jc w:val="center"/>
        <w:rPr/>
      </w:pPr>
      <w:r>
        <w:rPr>
          <w:i/>
        </w:rPr>
        <w:t xml:space="preserve">(Лаборатория пренатальной диагностики наследственных и врожденных заболеваний человека)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НУ «Научно-исследовательский институт молекулярной биологии и биофизики» </w:t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caps/>
          <w:szCs w:val="24"/>
        </w:rPr>
      </w:pPr>
      <w:r>
        <w:rPr>
          <w:caps/>
          <w:szCs w:val="24"/>
        </w:rPr>
        <w:t>Межрегиональная научно-практическая конференция</w:t>
      </w:r>
    </w:p>
    <w:p>
      <w:pPr>
        <w:pStyle w:val="BodyText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овременные молекулярно-биологические и генетические </w:t>
      </w:r>
    </w:p>
    <w:p>
      <w:pPr>
        <w:pStyle w:val="BodyText21"/>
        <w:jc w:val="center"/>
        <w:rPr/>
      </w:pPr>
      <w:r>
        <w:rPr>
          <w:b/>
          <w:i/>
          <w:sz w:val="32"/>
          <w:szCs w:val="32"/>
        </w:rPr>
        <w:t>технологии в медицинской практик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г. Новосибирск, 25-26 апреля 2017 года</w:t>
      </w:r>
    </w:p>
    <w:p>
      <w:pPr>
        <w:pStyle w:val="BodyText21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-зал диагностического центра Государственного бюджетного учреждения здравоохранения Новосибирской области «Городская клиническая больница №1» (г. Новосибирск, ул. Залесского, д. 6, корпус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5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 – 09.00</w:t>
      </w:r>
    </w:p>
    <w:p>
      <w:pPr>
        <w:pStyle w:val="Normal"/>
        <w:rPr/>
      </w:pPr>
      <w:r>
        <w:rPr>
          <w:sz w:val="28"/>
          <w:szCs w:val="28"/>
        </w:rPr>
        <w:t>Начало работы конференции – 09.30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2"/>
        <w:gridCol w:w="446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ский О.И.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, Заслуженный врач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ёв В.П.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научный руководитель НИИ медицинской генетики Томского Н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ич В.В.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научный руководитель НИИ молекулярной биологии и биофиз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4" w:hanging="40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Пузырёв В.П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Коморбидный пациент: концептуальная канва герменевтики и феномена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ёв Д.А., Савельева М.И. (ФГБОУ ДПО РМАНПО МЗ РФ, ФГБОУ ВПО «Первый МГМУ им. И.М. Сеченова» МЗ РФ,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Москва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Фармакогенетика/фармакогеномика как наиболее близкий к клинической практике инструмент прецизионной медицины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ердынцева Н.В. (</w:t>
            </w:r>
            <w:r>
              <w:rPr>
                <w:color w:val="000000"/>
                <w:sz w:val="28"/>
                <w:szCs w:val="28"/>
              </w:rPr>
              <w:t>Томский НИМЦ, г. Томск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ерсонализированной терапии онкологических больных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С.В., Проскура А.В., Францкевич О.З., Ефремова Е.Л., Чернаков А.Е.. Христика А.А. (ГБУЗ НСО «ГКБ № 1», Институт медицины и психологии НГУ, г. Новосибирск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рфогенетической принадлежности опухоли для выбора системного лечения у больных раком молочной железы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П., Дымов А.А., Ровенских Д.Н., Копейкина Е.В., Черная Г.П., Гуляева Л.Ф. (ГБУЗ НСО «ГКБ №1», Институт медицины и психологии НГУ, г. Новосибирск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молекулярно-генетических исследований в диагностике и определении тактики лечения при раке щитовидной железы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твяков Н.В. (</w:t>
            </w:r>
            <w:r>
              <w:rPr>
                <w:color w:val="000000"/>
                <w:sz w:val="28"/>
                <w:szCs w:val="28"/>
              </w:rPr>
              <w:t>Томский НИМЦ, г. Томс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Технология персонализированного назначения неадьювантной химиотерапии больным раком молочной железы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П., Шаманин В.А., Писарева Е.Е. (ФГБНУ «НИИМБИБ», г. Новосибирск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S-анализ циркулирующей в крови ДНК – новый инструмент современной онкологии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ас П.А.</w:t>
            </w:r>
            <w:r>
              <w:rPr>
                <w:sz w:val="28"/>
                <w:szCs w:val="28"/>
                <w:lang w:eastAsia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Томский НИМЦ, г. Томск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е тестирование для назначения таргетной терапии: вопросы и ответы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Д.А. (ФБУН «ЦНИИ Эпидемиологии», г. Москва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генетического тестирования в клинической практике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ояков В.Ю. (ФБУН «ЦНИИ Эпидемиологии», г. Москва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инг урогенитальных инфекций с оценкой индивидуальной чувствительности к антибиотиковой терапии методом ПЦР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ова Е.А., Лебедев И.Н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остижения в изучении и молекулярно-генетической диагностике болезней геномного импринтинга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В., Лебедев И.Н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коррекции крупномасштабных хромосомных аномалий в индуцированных плюрипотентных стволовых клетках и перспективы хромосомной терапии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а Е.Н., Лебедев И.Н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инактивации Х-хромосомы и патология человека: генетические и эпигенетические аспекты, подходы к ДНК-диагностике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 апр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 – 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конференции – 09.30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184"/>
        <w:gridCol w:w="443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Л.П.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нция диагностика мукополисахаридозов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 w:val="28"/>
                <w:szCs w:val="28"/>
              </w:rPr>
              <w:t>Ларионова В.И.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БОУ ВПО «СЗГМУ им. И.И. Мечникова», г. Санкт-Петербург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згляды на фенилкетонурию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Д.А., Савельева М.И. (ФГБОУ ДПО РМАНПО МЗ РФ, ФГБОУ ВПО «Первый МГМУ им. И.М. Сеченова» МЗ РФ,</w:t>
            </w:r>
          </w:p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)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генетика психотропных препаратов: прошлое, настоящее, будущее для клинической практики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А.Н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ы гистаминового метаболического пути и болезни (коморбидность и клиническая гетерогенность)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 w:val="28"/>
                <w:szCs w:val="28"/>
              </w:rPr>
              <w:t>Бердюгина Д.А., Анисименко М.С., Горностаева Е.В., Гаранин А.Ю., Буторина А.В., Коваленко С.П. (ФГБНУ «НИИФФМ», Лаборатория генодиагностики ООО «Биолинк», ФГБНУ «НИИМБИБ», Новосибирск)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особенности гена SIRT1 при депрессии. </w:t>
            </w:r>
          </w:p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35052080000000829stylea13330953070000000235msonormal"/>
              <w:shd w:fill="FFFFFF" w:val="clear"/>
              <w:spacing w:before="4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О., Назаренко Л.П., Лебедев И.Н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значимость хромосомных микродупликаций у пациентов с недифференцированными формами интеллектуальных нарушений и эпилепсии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а А.А., Лебедев И.Н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 интерпретации фенотипа и кариотипа через призму взаимодействия врача-генетика и лабораторного генетик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Кудрявцев А.А., Коваленко С.П. (ФГБНУ «НИИМБИБ», Лаборатория генодиагностики ООО «Биолинк», ФГБНУ «НИИФФМ», Новосибирск)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S-анализ частот мутаций в гене ATP7B среди жителей г. Новосибирск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Тарасенко Н.В., Гончарова И.А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едставления о генетических основах осложнений сахарного диабета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Слепухина А.А., Лебедев И.Н. (</w:t>
            </w:r>
            <w:r>
              <w:rPr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sz w:val="28"/>
                <w:szCs w:val="28"/>
              </w:rPr>
              <w:t>Томского НИМЦ</w:t>
            </w:r>
            <w:r>
              <w:rPr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GH в диагностике геномных болезней у детей с врожденными пороками сердца»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шиц Г.И. (</w:t>
            </w:r>
            <w:r>
              <w:rPr>
                <w:iCs/>
                <w:sz w:val="28"/>
                <w:szCs w:val="28"/>
              </w:rPr>
              <w:t>ФГБУН «ИХБФМ СО РАН», г. Новосибирск)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антигипертензивной  терапии с учётом фармакогенетических маркёров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ференц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lineRule="auto" w:line="240" w:before="120" w:after="0"/>
        <w:ind w:firstLine="720"/>
        <w:rPr/>
      </w:pPr>
      <w:r>
        <w:rPr>
          <w:szCs w:val="24"/>
        </w:rPr>
        <w:t>Информацию по всем вопросам участия в конференции Вы можете получить в оргкомитете у шефов-модераторов межрегиональной научно-практической конферен</w:t>
      </w:r>
      <w:r>
        <w:rPr/>
        <w:t>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55"/>
        <w:gridCol w:w="777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лен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адий Борис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.-корр. РАЕН, заведующий областной научно-практической лабораторией ДНК-диагностики ГБУЗ НСО «ГКБ №1», руководитель экспертной группы по молекулярной генетике профильной комиссии по медицинской генетике Минздрава РФ (тел. 8-383-226-93-35, факс 8-383-226-07-02 </w:t>
            </w: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mab2000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БУЗ НСО «Городская клиническая больница №1»)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авл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фессор, д.м.н., главный внештатный специалист по медико-генетической помощи МЗ РФ в Сибирском Федеральном округе, Заместитель директора по научной и лечебной работе НИИ медицинской генетики ФГБНУ «Томский национальный исследовательский медицинский центр Российской академии наук» (тел./факс 8-382-2-53-56-83,  НИИ медицинской генетики).</w:t>
            </w:r>
          </w:p>
        </w:tc>
      </w:tr>
    </w:tbl>
    <w:p>
      <w:pPr>
        <w:pStyle w:val="Style24"/>
        <w:tabs>
          <w:tab w:val="clear" w:pos="708"/>
          <w:tab w:val="left" w:pos="9709" w:leader="none"/>
          <w:tab w:val="left" w:pos="10560" w:leader="none"/>
        </w:tabs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конферен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firstLine="709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b/>
      <w:sz w:val="14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b/>
      <w:sz w:val="1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b/>
      <w:caps/>
      <w:sz w:val="28"/>
      <w:lang w:val="en-US" w:eastAsia="en-US"/>
    </w:rPr>
  </w:style>
  <w:style w:type="paragraph" w:styleId="Addressee">
    <w:name w:val="Envelope Address"/>
    <w:basedOn w:val="Normal"/>
    <w:pPr>
      <w:keepNext w:val="true"/>
      <w:jc w:val="center"/>
    </w:pPr>
    <w:rPr>
      <w:b/>
      <w:color w:val="000000"/>
      <w:sz w:val="26"/>
      <w:szCs w:val="26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3335052080000000829stylea13330953070000000235msonormal">
    <w:name w:val="style_13335052080000000829stylea13330953070000000235msonormal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sz w:val="24"/>
    </w:rPr>
  </w:style>
  <w:style w:type="paragraph" w:styleId="BodyTextIndent2">
    <w:name w:val="Body Text Indent 2"/>
    <w:basedOn w:val="Normal1"/>
    <w:qFormat/>
    <w:pPr>
      <w:widowControl/>
      <w:spacing w:lineRule="atLeast" w:line="240"/>
      <w:ind w:firstLine="720"/>
      <w:jc w:val="both"/>
    </w:pPr>
    <w:rPr>
      <w:sz w:val="24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5:00Z</dcterms:created>
  <dc:creator>мария</dc:creator>
  <dc:description/>
  <cp:keywords/>
  <dc:language>en-US</dc:language>
  <cp:lastModifiedBy>Вера Леонидовна</cp:lastModifiedBy>
  <cp:lastPrinted>2017-03-24T08:28:00Z</cp:lastPrinted>
  <dcterms:modified xsi:type="dcterms:W3CDTF">2017-04-12T12:35:00Z</dcterms:modified>
  <cp:revision>2</cp:revision>
  <dc:subject/>
  <dc:title> </dc:title>
</cp:coreProperties>
</file>